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5410</wp:posOffset>
                </wp:positionV>
                <wp:extent cx="627951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ichiesta dei benefici regionali per l’abbattimento delle rette a carico delle famiglie per la frequenza di servizi educativi per la prima infanzia di cui all’articolo 15 della Legge Regionale 20/2005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EDUCATIVO 2016 /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.6pt;mso-wrap-distance-left:7.05pt;mso-wrap-distance-right:7.05pt;mso-wrap-distance-top:0pt;mso-wrap-distance-bottom:0pt;margin-top:8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ichiesta dei benefici regionali per l’abbattimento delle rette a carico delle famiglie per la frequenza di servizi educativi per la prima infanzia di cui all’articolo 15 della Legge Regionale 20/200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20"/>
                                <w:szCs w:val="20"/>
                              </w:rPr>
                              <w:t>ANNO EDUCATIVO 2016 /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35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Al Servizio Sociale dei Comuni di dell’Ambito Distrettuale di PORDENONE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ede SSC di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ordenone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ordenon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orcia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Roveredo in Piano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San Quirino</w:t>
              <w:tab/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er il tramite del Comune di (1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8"/>
        <w:gridCol w:w="301"/>
        <w:gridCol w:w="301"/>
        <w:gridCol w:w="301"/>
        <w:gridCol w:w="302"/>
        <w:gridCol w:w="301"/>
        <w:gridCol w:w="301"/>
        <w:gridCol w:w="6"/>
        <w:gridCol w:w="295"/>
        <w:gridCol w:w="302"/>
        <w:gridCol w:w="301"/>
        <w:gridCol w:w="301"/>
        <w:gridCol w:w="301"/>
        <w:gridCol w:w="302"/>
        <w:gridCol w:w="301"/>
        <w:gridCol w:w="301"/>
        <w:gridCol w:w="301"/>
        <w:gridCol w:w="272"/>
        <w:gridCol w:w="6"/>
        <w:gridCol w:w="24"/>
        <w:gridCol w:w="594"/>
        <w:gridCol w:w="398"/>
        <w:gridCol w:w="75"/>
        <w:gridCol w:w="251"/>
        <w:gridCol w:w="220"/>
        <w:gridCol w:w="11"/>
        <w:gridCol w:w="10"/>
        <w:gridCol w:w="85"/>
        <w:gridCol w:w="237"/>
        <w:gridCol w:w="11"/>
        <w:gridCol w:w="78"/>
        <w:gridCol w:w="255"/>
        <w:gridCol w:w="11"/>
        <w:gridCol w:w="60"/>
        <w:gridCol w:w="273"/>
        <w:gridCol w:w="11"/>
        <w:gridCol w:w="42"/>
        <w:gridCol w:w="291"/>
        <w:gridCol w:w="11"/>
        <w:gridCol w:w="24"/>
        <w:gridCol w:w="64"/>
        <w:gridCol w:w="245"/>
        <w:gridCol w:w="11"/>
        <w:gridCol w:w="6"/>
        <w:gridCol w:w="22"/>
        <w:gridCol w:w="302"/>
        <w:gridCol w:w="3"/>
        <w:gridCol w:w="14"/>
      </w:tblGrid>
      <w:tr>
        <w:trPr>
          <w:trHeight w:val="454" w:hRule="atLeast"/>
        </w:trPr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o sottoscritto/a       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>(cognome e nome)</w:t>
            </w:r>
          </w:p>
        </w:tc>
        <w:tc>
          <w:tcPr>
            <w:tcW w:w="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to/a     a</w:t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l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 residente a</w:t>
            </w:r>
          </w:p>
        </w:tc>
        <w:tc>
          <w:tcPr>
            <w:tcW w:w="4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dice ISTAT 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 via</w:t>
            </w:r>
          </w:p>
        </w:tc>
        <w:tc>
          <w:tcPr>
            <w:tcW w:w="84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i/>
                <w:i/>
                <w:sz w:val="14"/>
                <w:szCs w:val="1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 domiciliato a         </w:t>
            </w:r>
            <w:r>
              <w:rPr>
                <w:rFonts w:cs="Helvetica" w:ascii="Helvetica" w:hAnsi="Helvetica"/>
                <w:i/>
                <w:sz w:val="14"/>
                <w:szCs w:val="14"/>
              </w:rPr>
              <w:t>( se diverso dalla residenza)</w:t>
            </w:r>
          </w:p>
        </w:tc>
        <w:tc>
          <w:tcPr>
            <w:tcW w:w="4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dice ISTAT 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 via</w:t>
            </w:r>
          </w:p>
        </w:tc>
        <w:tc>
          <w:tcPr>
            <w:tcW w:w="4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ecapito Telefonico</w:t>
            </w:r>
          </w:p>
        </w:tc>
        <w:tc>
          <w:tcPr>
            <w:tcW w:w="2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ce Fiscal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cittadinanza</w:t>
            </w:r>
          </w:p>
        </w:tc>
        <w:tc>
          <w:tcPr>
            <w:tcW w:w="2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8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201"/>
        <w:gridCol w:w="101"/>
        <w:gridCol w:w="301"/>
        <w:gridCol w:w="301"/>
        <w:gridCol w:w="301"/>
        <w:gridCol w:w="302"/>
        <w:gridCol w:w="594"/>
        <w:gridCol w:w="398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454" w:hRule="atLeast"/>
        </w:trPr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sercente la potestà genitoriale sul minore       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>(cognome e nome)</w:t>
            </w:r>
          </w:p>
        </w:tc>
        <w:tc>
          <w:tcPr>
            <w:tcW w:w="4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to/a    a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ce Fiscal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3"/>
        <w:gridCol w:w="6294"/>
      </w:tblGrid>
      <w:tr>
        <w:trPr>
          <w:trHeight w:val="6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er il quale è stata richiesta l’iscrizione presso il servizio educativo denominato</w:t>
              <w:br/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>(vedere elenco in foglio allegato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sito nel Comune di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 Via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43"/>
        <w:gridCol w:w="988"/>
        <w:gridCol w:w="1008"/>
        <w:gridCol w:w="1636"/>
        <w:gridCol w:w="1008"/>
        <w:gridCol w:w="1896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er l’anno educativ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2016 / 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eriodo di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equen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a mese/an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 mese/an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  <w:gridCol w:w="12"/>
      </w:tblGrid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lla seguente tipologia di servizio 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>(barrare casella)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nido di infanzia o servizio educativo domiciliar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centro per bambini e genitori o spazio gioco con frequenza per non più di 5 ore giornalier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cs="Helvetica"/>
                <w:i/>
                <w:i/>
                <w:sz w:val="20"/>
                <w:szCs w:val="20"/>
              </w:rPr>
            </w:pPr>
            <w:r>
              <w:rPr>
                <w:rFonts w:cs="Helvetica"/>
                <w:i/>
                <w:sz w:val="20"/>
                <w:szCs w:val="20"/>
              </w:rPr>
              <w:t>servizio sperimentale (art. 5, c. 1, lett. b, L.R. 20/2005) assimilabile a nido di infanzia o servizio educativo domiciliar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/>
                <w:i/>
                <w:sz w:val="20"/>
                <w:szCs w:val="20"/>
              </w:rPr>
              <w:t>servizio sperimentale (art. 5, c. 1, lett. b, L.R. 20/2005) assimilabile a centro per bambini e genitori o spazio gioco con frequenza per non più di 5 ore giornaliere</w:t>
            </w:r>
          </w:p>
        </w:tc>
      </w:tr>
      <w:tr>
        <w:trPr>
          <w:trHeight w:val="170" w:hRule="atLeast"/>
        </w:trPr>
        <w:tc>
          <w:tcPr>
            <w:tcW w:w="99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 con la seguente frequenza 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>(barrare casella)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con frequenza per almeno 100 ore al mese e con almeno 10 giorni con frequenza superiore alle 5 ore (tempo pieno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/>
                <w:sz w:val="20"/>
                <w:szCs w:val="20"/>
              </w:rPr>
              <w:t>con frequenza inferiore ai limiti minimi stabiliti al punto precedente, per almeno 30 ore al mese (tempo parziale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con frequenza inferiore a 30 ore al mese   </w:t>
            </w:r>
            <w:r>
              <w:rPr>
                <w:rFonts w:cs="Helvetica"/>
                <w:b/>
                <w:i/>
                <w:sz w:val="20"/>
                <w:szCs w:val="20"/>
              </w:rPr>
              <w:t>(in tal caso per accedere al beneficio l’ISEE non deve superare 10.000,00 €)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sz w:val="20"/>
          <w:szCs w:val="20"/>
        </w:rPr>
        <w:t>CHIEDO</w:t>
      </w:r>
      <w:r>
        <w:rPr>
          <w:rFonts w:cs="Helvetica" w:ascii="Helvetica" w:hAnsi="Helvetica"/>
          <w:sz w:val="20"/>
          <w:szCs w:val="20"/>
        </w:rPr>
        <w:t xml:space="preserve"> l’ammissione ai benefici regionali per l’abbattimento delle rette a carico delle famiglie per la frequenza di servizi educativi per la prima infanzia secondo le disposizioni di cui all’articolo 15 della legge regionale 20/2005 e del relativo Regolamento attuativo emanato con D.P.Reg. 10/07/ 2015,n.0139/Pres (nota 1)</w:t>
      </w:r>
    </w:p>
    <w:p>
      <w:pPr>
        <w:pStyle w:val="Normal"/>
        <w:tabs>
          <w:tab w:val="clear" w:pos="708"/>
          <w:tab w:val="left" w:pos="2364" w:leader="none"/>
        </w:tabs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A tal fine, consapevole che le dichiarazioni rese e sottoscritte con la presente richiesta ai sensi e per gli effetti degli artt. 46 e 47 del DPR 445/2000 hanno valore di dichiarazioni sostitutive di certificazioni o di dichiarazioni sostitutive di atto di notorietà, e che, in caso di dichiarazioni mendaci o false attestazioni, si applicano le sanzioni penali di cui all’art. 76 del medesimo DPR 445/2000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5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ICHIARO </w:t>
            </w:r>
          </w:p>
        </w:tc>
      </w:tr>
    </w:tbl>
    <w:p>
      <w:pPr>
        <w:pStyle w:val="Paragrafoelenco"/>
        <w:autoSpaceDE w:val="false"/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 confermare tutti i dati indicati in premessa nella presente richiesta e con riferimento agli stessi DICHIARO quanto segue </w:t>
      </w:r>
      <w:r>
        <w:rPr>
          <w:rFonts w:cs="Helvetica" w:ascii="Helvetica" w:hAnsi="Helvetica"/>
          <w:i/>
          <w:sz w:val="16"/>
          <w:szCs w:val="16"/>
        </w:rPr>
        <w:t>(barrare/compilare i casi che ricorrono)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Paragrafoelenco"/>
        <w:autoSpaceDE w:val="false"/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è stata </w:t>
      </w:r>
      <w:r>
        <w:rPr>
          <w:rFonts w:cs="Helvetica" w:ascii="Helvetica" w:hAnsi="Helvetica"/>
          <w:b/>
          <w:sz w:val="20"/>
          <w:szCs w:val="20"/>
        </w:rPr>
        <w:t xml:space="preserve">presentata domanda di iscrizione </w:t>
      </w:r>
      <w:r>
        <w:rPr>
          <w:rFonts w:cs="Helvetica" w:ascii="Helvetica" w:hAnsi="Helvetica"/>
          <w:sz w:val="20"/>
          <w:szCs w:val="20"/>
        </w:rPr>
        <w:t>del minore al servizio educativo indicato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l minore è stato </w:t>
      </w:r>
      <w:r>
        <w:rPr>
          <w:rFonts w:cs="Helvetica" w:ascii="Helvetica" w:hAnsi="Helvetica"/>
          <w:b/>
          <w:sz w:val="20"/>
          <w:szCs w:val="20"/>
        </w:rPr>
        <w:t>effettivamente ammesso</w:t>
      </w:r>
      <w:r>
        <w:rPr>
          <w:rFonts w:cs="Helvetica" w:ascii="Helvetica" w:hAnsi="Helvetica"/>
          <w:sz w:val="20"/>
          <w:szCs w:val="20"/>
        </w:rPr>
        <w:t xml:space="preserve"> al servizio educativo indicato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l minore </w:t>
      </w:r>
      <w:r>
        <w:rPr>
          <w:rFonts w:cs="Helvetica" w:ascii="Helvetica" w:hAnsi="Helvetica"/>
          <w:b/>
          <w:sz w:val="20"/>
          <w:szCs w:val="20"/>
        </w:rPr>
        <w:t>non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è ancora stat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ammesso</w:t>
      </w:r>
      <w:r>
        <w:rPr>
          <w:rFonts w:cs="Helvetica" w:ascii="Helvetica" w:hAnsi="Helvetica"/>
          <w:sz w:val="20"/>
          <w:szCs w:val="20"/>
        </w:rPr>
        <w:t xml:space="preserve"> al servizio educativo indicato </w:t>
      </w:r>
      <w:r>
        <w:rPr>
          <w:rFonts w:cs="Helvetica" w:ascii="Helvetica" w:hAnsi="Helvetica"/>
          <w:i/>
          <w:sz w:val="18"/>
          <w:szCs w:val="18"/>
        </w:rPr>
        <w:t>(v. nota 1)</w:t>
      </w:r>
    </w:p>
    <w:p>
      <w:pPr>
        <w:pStyle w:val="Paragrafoelenco"/>
        <w:autoSpaceDE w:val="false"/>
        <w:ind w:left="3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aragrafoelenco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essere residente o di prestare attività lavorativa nel territorio della Regione Friuli Venezia Giulia da almeno un ann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che l’Indicatore della Situazione Economica Equivalente relativo al minore (ISEE </w:t>
      </w:r>
      <w:r>
        <w:rPr>
          <w:rFonts w:cs="Helvetica" w:ascii="Helvetica" w:hAnsi="Helvetica"/>
          <w:i/>
          <w:sz w:val="20"/>
          <w:szCs w:val="20"/>
        </w:rPr>
        <w:t>“minorenni”</w:t>
      </w:r>
      <w:r>
        <w:rPr>
          <w:rFonts w:cs="Helvetica" w:ascii="Helvetica" w:hAnsi="Helvetica"/>
          <w:sz w:val="20"/>
          <w:szCs w:val="20"/>
        </w:rPr>
        <w:t xml:space="preserve">) e in corso </w:t>
      </w:r>
    </w:p>
    <w:p>
      <w:pPr>
        <w:pStyle w:val="Paragrafoelenco"/>
        <w:autoSpaceDE w:val="false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6780</wp:posOffset>
                </wp:positionH>
                <wp:positionV relativeFrom="paragraph">
                  <wp:posOffset>54610</wp:posOffset>
                </wp:positionV>
                <wp:extent cx="1972945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28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0.9pt;mso-wrap-distance-left:7.05pt;mso-wrap-distance-right:7.05pt;mso-wrap-distance-top:0pt;mso-wrap-distance-bottom:0pt;margin-top:4.3pt;mso-position-vertical-relative:text;margin-left:171.4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28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b/>
                                <w:b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b/>
                                <w:b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6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b/>
                                <w:b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autoSpaceDE w:val="false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validità è pari a Euro:</w:t>
      </w:r>
    </w:p>
    <w:p>
      <w:pPr>
        <w:pStyle w:val="Paragrafoelenco"/>
        <w:autoSpaceDE w:val="false"/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aragrafoelenco"/>
        <w:autoSpaceDE w:val="false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18585</wp:posOffset>
                </wp:positionH>
                <wp:positionV relativeFrom="paragraph">
                  <wp:posOffset>6350</wp:posOffset>
                </wp:positionV>
                <wp:extent cx="2016760" cy="588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46.35pt;mso-wrap-distance-left:7.05pt;mso-wrap-distance-right:7.05pt;mso-wrap-distance-top:0pt;mso-wrap-distance-bottom:0pt;margin-top:0.5pt;mso-position-vertical-relative:text;margin-left:308.55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6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autoSpaceDE w:val="false"/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cs="Helvetica" w:ascii="Helvetica" w:hAnsi="Helvetica"/>
          <w:sz w:val="20"/>
          <w:szCs w:val="20"/>
        </w:rPr>
        <w:t>come risulta dalla attestazione ISEE rilasciata in data:</w:t>
      </w:r>
    </w:p>
    <w:p>
      <w:pPr>
        <w:pStyle w:val="Paragrafoelenco"/>
        <w:autoSpaceDE w:val="false"/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autoSpaceDE w:val="false"/>
              <w:ind w:left="0" w:hanging="0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TA BENE:         L’ISEE di riferimento è quello relativo a PRESTAZIONI AGEVOLATE RIVOLTE A MINORENNI</w:t>
            </w:r>
          </w:p>
          <w:p>
            <w:pPr>
              <w:pStyle w:val="Paragrafoelenco"/>
              <w:autoSpaceDE w:val="false"/>
              <w:ind w:left="1416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sz w:val="18"/>
                <w:szCs w:val="18"/>
              </w:rPr>
              <w:t xml:space="preserve">     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Per poter accedere al Beneficio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2136" w:hanging="360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l’ISEE non deve superare 30.000,00 €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2136" w:hanging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se la frequenza è inferiore alle 30 ore mensili, l’ISEE non deve superare 10.000,00 €</w:t>
            </w:r>
          </w:p>
        </w:tc>
      </w:tr>
    </w:tbl>
    <w:p>
      <w:pPr>
        <w:pStyle w:val="Paragrafoelenco"/>
        <w:autoSpaceDE w:val="false"/>
        <w:ind w:left="0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45990</wp:posOffset>
                </wp:positionH>
                <wp:positionV relativeFrom="paragraph">
                  <wp:posOffset>65405</wp:posOffset>
                </wp:positionV>
                <wp:extent cx="1945640" cy="588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rPr>
                                      <w:rFonts w:ascii="Helvetica" w:hAnsi="Helvetica" w:cs="Helvetica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46.35pt;mso-wrap-distance-left:7.05pt;mso-wrap-distance-right:7.05pt;mso-wrap-distance-top:0pt;mso-wrap-distance-bottom:0pt;margin-top:5.15pt;mso-position-vertical-relative:text;margin-left:373.7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6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rPr>
                                <w:rFonts w:ascii="Helvetica" w:hAnsi="Helvetica" w:cs="Helvetica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position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position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i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(oppure)</w:t>
      </w:r>
      <w:r>
        <w:rPr>
          <w:rFonts w:cs="Helvetica" w:ascii="Helvetica" w:hAnsi="Helvetica"/>
          <w:sz w:val="20"/>
          <w:szCs w:val="20"/>
        </w:rPr>
        <w:t xml:space="preserve"> che ho presentato la Dichiarazione Sostitutiva Unica in data:  </w:t>
      </w:r>
    </w:p>
    <w:p>
      <w:pPr>
        <w:pStyle w:val="Paragrafoelenco"/>
        <w:autoSpaceDE w:val="false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5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UTORIZZO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il Servizio Sociale dei Comuni ad erogare il beneficio spettante al gestore del servizio al fine di abbattere il costo retta mensile relativo al servizio sopraindicat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Io sottoscritto mi impegno, altresì, a comunicare l’eventuale ammissione di benefici di cui alla presente domanda, nonché il relativo ammontare, ad altri soggetti che intendessero erogare ulteriori provvidenze per le medesime finalità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* * *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i sensi dell’art. 13 D.Lgs. 30 giugno 2003, n. 196 (Codice in materia di protezione dei dati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ersonali), si informa che: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16"/>
          <w:szCs w:val="16"/>
        </w:rPr>
        <w:t>il trattamento dei dati personali forniti è finalizzato unicamente alla gestione della procedura di contributo per la quale la domanda è stata presentata;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l trattamento dei dati raccolti verrà effettuato con modalità manuale ed informatizzata;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16"/>
          <w:szCs w:val="16"/>
        </w:rPr>
        <w:t>il conferimento dei dati di cui alla presente domanda è obbligatorio e il mancato conferimento comporterà la non ammissione della stessa;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16"/>
          <w:szCs w:val="16"/>
        </w:rPr>
        <w:t>i dati raccolti potranno essere comunicati ad altre pubbliche amministrazioni solo nei casi espressamente previsti dalla legge;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16"/>
          <w:szCs w:val="16"/>
        </w:rPr>
        <w:t>sono riconosciuti i diritti di cui all’art. 7 D.Lgs. 196/2003, in particolare, il diritto di accedere ai dati personali che li riguardano, di chiederne la rettifica, l’aggiornamento e la cancellazione, se incompleti, erronei o raccolti in violazione di legge, nonché di opporsi al loro trattamento per motivi legittimi, presentando la relativa richiesta al titolare del trattamento;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l titolare del trattamento dei dati è la Dott.ssa Miralda Lisetto</w:t>
      </w:r>
    </w:p>
    <w:p>
      <w:pPr>
        <w:pStyle w:val="Paragrafoelenco"/>
        <w:autoSpaceDE w:val="false"/>
        <w:ind w:left="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34"/>
        <w:gridCol w:w="5896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autoSpaceDE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autoSpaceDE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rm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Paragrafoelenco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Allego </w:t>
      </w:r>
      <w:r>
        <w:rPr>
          <w:rFonts w:cs="Helvetica" w:ascii="Helvetica" w:hAnsi="Helvetica"/>
          <w:sz w:val="20"/>
          <w:szCs w:val="20"/>
        </w:rPr>
        <w:t>copia del seguente mio documento d’identità in corso di validità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arta di identità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Helvetica" w:ascii="Helvetica" w:hAnsi="Helvetica"/>
          <w:sz w:val="20"/>
          <w:szCs w:val="20"/>
        </w:rPr>
        <w:t xml:space="preserve"> patente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Helvetica" w:ascii="Helvetica" w:hAnsi="Helvetica"/>
          <w:sz w:val="20"/>
          <w:szCs w:val="20"/>
        </w:rPr>
        <w:t xml:space="preserve"> altro (specificare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Allego </w:t>
      </w:r>
      <w:r>
        <w:rPr>
          <w:rFonts w:cs="Helvetica" w:ascii="Helvetica" w:hAnsi="Helvetica"/>
          <w:sz w:val="20"/>
          <w:szCs w:val="20"/>
        </w:rPr>
        <w:t>inoltre (</w:t>
      </w:r>
      <w:r>
        <w:rPr>
          <w:rFonts w:cs="Helvetica" w:ascii="Helvetica" w:hAnsi="Helvetica"/>
          <w:i/>
          <w:sz w:val="20"/>
          <w:szCs w:val="20"/>
        </w:rPr>
        <w:t>solo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per cittadini extracomunitari</w:t>
      </w:r>
      <w:r>
        <w:rPr>
          <w:rFonts w:cs="Helvetica" w:ascii="Helvetica" w:hAnsi="Helvetica"/>
          <w:sz w:val="20"/>
          <w:szCs w:val="20"/>
        </w:rPr>
        <w:t>) copia di: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ermesso di soggiorno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Helvetica" w:ascii="Helvetica" w:hAnsi="Helvetica"/>
          <w:sz w:val="20"/>
          <w:szCs w:val="20"/>
        </w:rPr>
        <w:t xml:space="preserve"> carta di soggiorno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Helvetica" w:ascii="Helvetica" w:hAnsi="Helvetica"/>
          <w:sz w:val="20"/>
          <w:szCs w:val="20"/>
        </w:rPr>
        <w:t xml:space="preserve"> ricevuta domanda rilascio copia/permesso di soggiorno</w:t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OT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l caso di iscrizione a un servizio gestito da un Comune, oppure di iscrizione presso altri servizi a disposizione del Comune per i quali l’accesso è regolato dal Comune medesimo, la domanda è presentata sotto condizione dell’effettiva ammissione alla frequenza del servizio, secondo quanto previsto dall’articolo 4,comma 3, del Regol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cs="Helvetic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Gestori dei servizi che hanno sottoscritto il disciplinare di impegni di cui all’art. 14 del D.P.Reg  10 luglio 2015, n. 0139/Pres. </w:t>
      </w:r>
    </w:p>
    <w:p>
      <w:pPr>
        <w:pStyle w:val="Normal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559"/>
        <w:gridCol w:w="1843"/>
        <w:gridCol w:w="2977"/>
      </w:tblGrid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it-IT"/>
              </w:rPr>
              <w:t>Denominazione Servizio Educativo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it-IT"/>
              </w:rPr>
              <w:t>Sito nel Comune di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it-IT"/>
              </w:rPr>
              <w:t xml:space="preserve">in Via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it-IT"/>
              </w:rPr>
              <w:t>Tipolog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ASILO NIDO SAN QUIRINO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SAN QUIRINO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Verdi, 2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integrato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CARL &amp; ELLIE - PORDENO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Frazione Villanova , 37/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Serv. Educ. Domiciliare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DON PIETRO MARTIN - CORDENONS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CORDENON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don Minzoni, 24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FARFABRUCO - PORDENO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le Treviso, 4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IL GERMOGLIO - PORDENO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Auronzo, 8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IL GIRASOLE - PORDENO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General Cantore, N. 9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Centro bambini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IL GIROTONDO - PORCIA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CI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Papa Giovanni XXIII, 13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IL MAGGIOCIONDOLO - PORDENO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Montenero, 3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Serv. Educ. Domiciliare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L'ALBERO MAGICO - CORDENONS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CORDENON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Maestra Vecchia, 234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L'AQUILONE - PORDENO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General Cantore, 9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LE NUVOLE - PORDENO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General Cantore, N. 9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Spazio gioco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LUNA &amp; STELLA - PORCIA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CI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Aristide Gabelli 8/2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Serv. Educ. Domiciliare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MANINE E PIEDINI - PRASECCO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Prasecco, 23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MANINE E PIEDINI 2 - COTONIFICIO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Del Cotonificio 3/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MARAMEO - CORDENONS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CORDENON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Calcherutti, 4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ROGETTO DONNA PIU’ - AZIENDAL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l Rotto, 1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aziendale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MELARANCIA - PORCIA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CI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Correr, 59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MELARANCIA - PORDENO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Montecavallo, 3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ICCOLO PRINCIPE - PORDENO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Carlo Goldoni, 16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Serv. Educ. Domiciliare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INOKKIO - CORDENONS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CORDENON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Raffin, 1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UNTO E VIRGOLA - PORDENON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Planton, 6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UNTO GIOCO -  ROVEREDO IN PIANO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ROVEREDO IN PIANO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Carducci, 17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d'infanzia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SANTA LUCIA - RORAI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Via Asilo di Rorai, 3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it-IT"/>
              </w:rPr>
              <w:t>Nido integr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5:00Z</dcterms:created>
  <dc:creator>Marson Paolo</dc:creator>
  <dc:description/>
  <cp:keywords/>
  <dc:language>en-US</dc:language>
  <cp:lastModifiedBy>marson.p</cp:lastModifiedBy>
  <cp:lastPrinted>2016-03-07T15:17:00Z</cp:lastPrinted>
  <dcterms:modified xsi:type="dcterms:W3CDTF">2017-04-05T07:24:00Z</dcterms:modified>
  <cp:revision>46</cp:revision>
  <dc:subject/>
  <dc:title/>
</cp:coreProperties>
</file>