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PPATURA SOGGETTI E SERVIZI/INTERVENTI TAVOLO MINORI</w:t>
      </w:r>
    </w:p>
    <w:p>
      <w:pPr>
        <w:pStyle w:val="Normal"/>
        <w:jc w:val="center"/>
        <w:rPr/>
      </w:pPr>
      <w:r>
        <w:rPr/>
        <w:t>SCHEDA DI RILEVAZIONE</w:t>
      </w:r>
    </w:p>
    <w:p>
      <w:pPr>
        <w:pStyle w:val="Normal"/>
        <w:jc w:val="center"/>
        <w:rPr/>
      </w:pPr>
      <w:r>
        <w:rPr>
          <w:color w:val="FF0000"/>
        </w:rPr>
        <w:t>BOZZA 04.06.20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ANAGRAFICA DEL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61"/>
        <w:gridCol w:w="3162"/>
      </w:tblGrid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logia organizza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ci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erativa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pubbl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e morale/religi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ato for profi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itato/gruppo info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o interserviz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______________________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zzazione di appartenenz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2"/>
              </w:rPr>
              <w:t>(</w:t>
            </w:r>
            <w:r>
              <w:rPr>
                <w:sz w:val="20"/>
                <w:szCs w:val="22"/>
              </w:rPr>
              <w:t>per Progetti specifici indicare i partner</w:t>
            </w:r>
            <w:r>
              <w:rPr>
                <w:sz w:val="28"/>
                <w:szCs w:val="22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to web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nno di costituzion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(inizio progetto-servizio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 sede legal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</w:t>
            </w:r>
            <w:r>
              <w:rPr>
                <w:sz w:val="18"/>
                <w:szCs w:val="22"/>
              </w:rPr>
              <w:t>per Progetti specifici indicare il capofila</w:t>
            </w:r>
            <w:r>
              <w:rPr>
                <w:szCs w:val="22"/>
              </w:rPr>
              <w:t>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dirizzo sede(i) operativa(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e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ponsabile/direttore/Presidente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Referente(i) per il tavol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ssion/principale attività dell’organizzazione/progetto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Principali destinatari</w:t>
            </w:r>
            <w:r>
              <w:rPr>
                <w:sz w:val="22"/>
                <w:szCs w:val="22"/>
              </w:rPr>
              <w:t xml:space="preserve"> 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ori-famigl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 min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ovani/adolesc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tadinanza/territo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ul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gli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à adulti/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ute ment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enden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zia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i opportun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ali tipologie di are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 intervent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3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assistenzial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sanitari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educativ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zio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azione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ruzione/educazione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entamen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iresidenz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imazione (di comunità, familiar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resentanza di grupp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zione (culturale, familiare, vicinato, territo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/occupabil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t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nitura ben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spor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zione so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(specificare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e operanti nell’organizzazione/progetto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possibili più rispost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istente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ermiere professiona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e figure socio-sanitarie (logopedista, fisioterapista, ec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S.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colo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o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ma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 amministrativo</w:t>
            </w:r>
          </w:p>
          <w:p>
            <w:pPr>
              <w:pStyle w:val="Normal"/>
              <w:ind w:left="293" w:hanging="293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tore/facilitatore (linguistico-culturale, di comunità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egnan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ente/progetti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e di supporto (autista, cuoco, 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 (specificare)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23"/>
      </w:tblGrid>
      <w:tr>
        <w:trPr>
          <w:trHeight w:val="4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persone operano nell’organizzazione/servizio? ___________</w:t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 di queste sono volontari? ____________</w:t>
            </w:r>
          </w:p>
        </w:tc>
      </w:tr>
      <w:tr>
        <w:trPr>
          <w:trHeight w:val="3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ferimento agli </w:t>
            </w:r>
            <w:r>
              <w:rPr>
                <w:b/>
                <w:sz w:val="22"/>
                <w:szCs w:val="22"/>
              </w:rPr>
              <w:t>orari di apert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nk o indicar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à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arriere architettoniche, ecc.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FFERTA DI SERVIZI ED INTERV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facciamo e per chi? (</w:t>
      </w:r>
      <w:r>
        <w:rPr>
          <w:i/>
        </w:rPr>
        <w:t>approfondimento dell’anagrafica su progetti e attività specif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Come lo facciamo? (</w:t>
      </w:r>
      <w:r>
        <w:rPr>
          <w:i/>
        </w:rPr>
        <w:t>descrizione delle azioni e delle modalità operative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 chi (altri) lo facciamo? (quali </w:t>
      </w:r>
      <w:r>
        <w:rPr>
          <w:i/>
        </w:rPr>
        <w:t>altri soggetti sono coinvolti e a che titol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. SVILUPPO DI COMUN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Quale è secondo lei il valore aggiunto per la comunità del suo/vostro operat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osa potrebbe contribuire a migliorarlo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E DELLE RELAZIONI E DELLE RISOR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partecipa ad uno o più Tavoli/forum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partecipa a tavoli di partecipazione in altri ambiti distrettual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before="0" w:after="120"/>
        <w:ind w:firstLine="16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Cs w:val="22"/>
        </w:rPr>
        <w:t xml:space="preserve">Dall’inizio del 2012 ad oggi, con quali </w:t>
      </w:r>
      <w:r>
        <w:rPr>
          <w:b/>
          <w:szCs w:val="22"/>
        </w:rPr>
        <w:t>Enti pubblici</w:t>
      </w:r>
      <w:r>
        <w:rPr>
          <w:szCs w:val="22"/>
        </w:rPr>
        <w:t xml:space="preserve"> </w:t>
      </w:r>
      <w:r>
        <w:rPr/>
        <w:t>ha avuto relazioni? Di che tip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166"/>
        <w:gridCol w:w="290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lizz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lazione formalizzata con atto e/o documenti ufficiali o informale, operativa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es: convenzione, accreditamento, coprogettazione, finanziamento, ecc.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all’inizio del 2012 ad oggi, con quali </w:t>
      </w:r>
      <w:r>
        <w:rPr>
          <w:b/>
          <w:sz w:val="22"/>
          <w:szCs w:val="22"/>
        </w:rPr>
        <w:t>organizzazioni non istituzionali</w:t>
      </w:r>
      <w:r>
        <w:rPr>
          <w:sz w:val="22"/>
          <w:szCs w:val="22"/>
        </w:rPr>
        <w:t xml:space="preserve"> ha avuto relazioni? Di che tipo?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2"/>
        <w:gridCol w:w="31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lizz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lazione formalizzata con atto e/o documenti ufficiali o informale - operativ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es: partnership, collaborazione, ecc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Formale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Informal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L’organizzazione è iscritta ad albi?</w:t>
      </w:r>
    </w:p>
    <w:p>
      <w:pPr>
        <w:pStyle w:val="Normal"/>
        <w:ind w:left="180" w:firstLine="18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left="180" w:firstLine="180"/>
        <w:rPr>
          <w:sz w:val="22"/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szCs w:val="22"/>
        </w:rPr>
        <w:t>L’organizzazione è iscritta ad associazioni di categoria o di secondo livell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>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Sì, quali? </w:t>
      </w:r>
      <w:r>
        <w:rPr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>___________________________________________________________</w:t>
      </w:r>
    </w:p>
    <w:p>
      <w:pPr>
        <w:pStyle w:val="Normal"/>
        <w:tabs>
          <w:tab w:val="clear" w:pos="709"/>
          <w:tab w:val="left" w:pos="2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Cs w:val="22"/>
        </w:rPr>
      </w:pPr>
      <w:r>
        <w:rPr>
          <w:b/>
          <w:szCs w:val="22"/>
        </w:rPr>
        <w:t>RISOR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all’inizio del 2012 ad oggi, l’organizzazione ha beneficiato di trasferimenti pubblici?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da quale Ent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t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one FV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vincia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une (spec. _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.S.S. (spec. ________________________________________)</w:t>
      </w:r>
    </w:p>
    <w:p>
      <w:pPr>
        <w:pStyle w:val="Normal"/>
        <w:numPr>
          <w:ilvl w:val="1"/>
          <w:numId w:val="1"/>
        </w:numPr>
        <w:jc w:val="both"/>
        <w:rPr>
          <w:szCs w:val="22"/>
        </w:rPr>
      </w:pPr>
      <w:r>
        <w:rPr>
          <w:szCs w:val="22"/>
        </w:rPr>
        <w:t>Altro, specificare 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all’inizio del 2012 ad oggi, l’organizzazione ha beneficiato di finanziamenti privati?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da quale organizzazione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ndazione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che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sicurazioni (spec. 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vato for-profit (spec. _____________________________________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vati cittadin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per mil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2"/>
        </w:rPr>
        <w:t>Altro, (specificare) 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all’inizio del 2012 ad oggi, ha gestito progettazioni con risorse derivanti da bandi europei, nazionali, regionali, di altri enti-fondazioni?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ì, quali?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erogato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>5.   IPOTESI PER IL FUT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7:00Z</dcterms:created>
  <dc:creator>Utente</dc:creator>
  <dc:description/>
  <cp:keywords/>
  <dc:language>en-US</dc:language>
  <cp:lastModifiedBy>Utente</cp:lastModifiedBy>
  <dcterms:modified xsi:type="dcterms:W3CDTF">2013-06-10T07:06:00Z</dcterms:modified>
  <cp:revision>28</cp:revision>
  <dc:subject/>
  <dc:title>SCHEDA DI RILEVAZIONE TAVOLO MINORI</dc:title>
</cp:coreProperties>
</file>