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PATURA SOGGETTI E SERVIZI / INTERVENTI TAVOLO MICRO CONNESSIONI</w:t>
      </w:r>
    </w:p>
    <w:p>
      <w:pPr>
        <w:pStyle w:val="Normal"/>
        <w:jc w:val="center"/>
        <w:rPr/>
      </w:pPr>
      <w:r>
        <w:rPr/>
        <w:t>SCHEDA DI RILEVAZ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szCs w:val="22"/>
        </w:rPr>
        <w:t>Per la rilevazione si raccomanda di seguire le indicazioni contenute nella “guida alla compilazione/intervista”, reperibile al seguente indirizzo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mbitopordenone.it/gestione-associata/piano-di-zona/forum-tematici/forum-minori-e-famiglie/gruuppo-mappatura-territoriale/Tutorial%20Scheda%20mappatura%20Servizi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 ANAGRAFICA DEL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61"/>
        <w:gridCol w:w="3162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zazione di appartenenz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o capofila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logia organizza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ci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erativa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pubb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morale/religio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ato for prof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itato/gruppo info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o interserv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______________________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enominazione Serviz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per Progetti specifici indicare anche i partn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to web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no di costituzio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inizio progetto-serviz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 sede lega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 w:val="18"/>
                <w:szCs w:val="22"/>
              </w:rPr>
              <w:t>per Progetti specifici indicare il capofila</w:t>
            </w:r>
            <w:r>
              <w:rPr>
                <w:szCs w:val="22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 sede(i) operativa(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onsabile del Servizi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Referente(i) per il tavol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ssion/principale attività dell’organizzazione/progett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incipali destinatari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ori-famigl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 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ovani/adolesc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tadinanza/terri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ul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gl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 adulti/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ute m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enden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 opportun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tipologie di ar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intervent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assistenzia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sanitari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educa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zio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azion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ruzione/educazio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entamen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res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zione (di comunità, familia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resentanza di grupp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zione (culturale, familiare, vicinato, territo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/occupa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t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nitura ben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por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zione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e operanti nell’organizzazione/progett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ente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ermiere professiona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e figure socio-sanitarie (logopedista, fisioterapista, 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S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lo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ma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 amministrativo</w:t>
            </w:r>
          </w:p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tore/facilitatore (linguistico-culturale, di comunit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gn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ente/progett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 di supporto (autista, cuoco, 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 (specificare)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23"/>
      </w:tblGrid>
      <w:tr>
        <w:trPr>
          <w:trHeight w:val="4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persone operano nell’organizzazione/servizio? ___________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di queste sono volontari? ____________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ferimento agli </w:t>
            </w:r>
            <w:r>
              <w:rPr>
                <w:b/>
                <w:sz w:val="22"/>
                <w:szCs w:val="22"/>
              </w:rPr>
              <w:t>orari di apert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k o indica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à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iere architettoniche, ecc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FFERTA DI SERVIZI ED INTERV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facciamo e per chi? (</w:t>
      </w:r>
      <w:r>
        <w:rPr>
          <w:i/>
        </w:rPr>
        <w:t>approfondimento dell’anagrafica su progetti e attività specif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Come lo facciamo? (</w:t>
      </w:r>
      <w:r>
        <w:rPr>
          <w:i/>
        </w:rPr>
        <w:t>descrizione delle azioni e delle modalità operativ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 chi (altri) lo facciamo? (quali </w:t>
      </w:r>
      <w:r>
        <w:rPr>
          <w:i/>
        </w:rPr>
        <w:t>altri soggetti sono coinvolti e a che titol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SVILUPPO DI COMUN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Quale è secondo lei il valore aggiunto per la comunità del suo/vostro operat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osa potrebbe contribuire a migliorarl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E DELLE RELAZIONI E DELLE RISOR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partecipa ad uno o più Tavoli/forum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partecipa a tavoli di partecipazione in altri ambiti distrettual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120"/>
        <w:ind w:firstLine="16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Cs w:val="22"/>
        </w:rPr>
        <w:t xml:space="preserve">Dall’inizio del 2012 ad oggi, con quali </w:t>
      </w:r>
      <w:r>
        <w:rPr>
          <w:b/>
          <w:szCs w:val="22"/>
        </w:rPr>
        <w:t>Enti pubblici</w:t>
      </w:r>
      <w:r>
        <w:rPr>
          <w:szCs w:val="22"/>
        </w:rPr>
        <w:t xml:space="preserve"> </w:t>
      </w:r>
      <w:r>
        <w:rPr/>
        <w:t>ha avuto relazioni? Di che tip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166"/>
        <w:gridCol w:w="290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lizz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lazione formalizzata con atto e/o documenti ufficiali o informale, operativ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es: convenzione, accreditamento, coprogettazione, finanziamento, ecc.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ll’inizio del 2012 ad oggi, con quali </w:t>
      </w:r>
      <w:r>
        <w:rPr>
          <w:b/>
          <w:sz w:val="22"/>
          <w:szCs w:val="22"/>
        </w:rPr>
        <w:t>organizzazioni non istituzionali</w:t>
      </w:r>
      <w:r>
        <w:rPr>
          <w:sz w:val="22"/>
          <w:szCs w:val="22"/>
        </w:rPr>
        <w:t xml:space="preserve"> ha avuto relazioni? Di che tipo?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2"/>
        <w:gridCol w:w="31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lizz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lazione formalizzata con atto e/o documenti ufficiali o informale - operativ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es: partnership, collaborazione, ecc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è iscritta ad alb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Cs w:val="22"/>
        </w:rPr>
        <w:t>L’organizzazione è iscritta ad associazioni di categoria o di secondo livell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709"/>
          <w:tab w:val="left" w:pos="2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RISOR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ll’inizio del 2012 ad oggi, l’organizzazione ha beneficiato di trasferimenti pubblici? (</w:t>
      </w:r>
      <w:r>
        <w:rPr>
          <w:i/>
          <w:szCs w:val="22"/>
        </w:rPr>
        <w:t>escluso corrispettivi per prestazioni/servizi</w:t>
      </w:r>
      <w:r>
        <w:rPr>
          <w:szCs w:val="22"/>
        </w:rPr>
        <w:t>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da quale Ent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one FV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incia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une (spec. _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.S.S. (spec. ________________________________________)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Altro, specificare 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ll’inizio del 2012 ad oggi, l’organizzazione ha beneficiato di finanziamenti privati?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da quale organizzazion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ndazione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che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icurazioni (spec. 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vato for-profit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vati citta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per mil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</w:rPr>
        <w:t>Altro, (specificare) 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all’inizio del 2012 ad oggi, ha gestito progettazioni con risorse derivanti da bandi europei, nazionali, regionali, di altri enti-fondazioni?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quali?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5.   IPOTESI PER IL FUT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pordenone.it/gestione-associata/piano-di-zona/forum-tematici/forum-minori-e-famiglie/gruuppo-mappatura-territoriale/Tutorial Scheda mappatura Serviz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0:00Z</dcterms:created>
  <dc:creator>Utente</dc:creator>
  <dc:description/>
  <cp:keywords/>
  <dc:language>en-US</dc:language>
  <cp:lastModifiedBy>pin.a</cp:lastModifiedBy>
  <dcterms:modified xsi:type="dcterms:W3CDTF">2013-10-25T11:50:00Z</dcterms:modified>
  <cp:revision>13</cp:revision>
  <dc:subject/>
  <dc:title>SCHEDA DI RILEVAZIONE TAVOLO MINORI</dc:title>
</cp:coreProperties>
</file>