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2120" cy="5429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66800" cy="54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 xml:space="preserve">MAPPATURA SOGGETTI E SERVIZI/INTERVENTI </w: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SCHEDA DI RILEVAZIONE</w:t>
      </w:r>
    </w:p>
    <w:p>
      <w:pPr>
        <w:pStyle w:val="Normal"/>
        <w:rPr>
          <w:b/>
          <w:b/>
          <w:color w:val="7F7F7F"/>
          <w:sz w:val="44"/>
          <w:szCs w:val="44"/>
        </w:rPr>
      </w:pPr>
      <w:r>
        <w:rPr>
          <w:b/>
          <w:color w:val="7F7F7F"/>
          <w:sz w:val="44"/>
          <w:szCs w:val="44"/>
        </w:rPr>
      </w:r>
    </w:p>
    <w:p>
      <w:pPr>
        <w:pStyle w:val="Normal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Per la rilevazione si raccomanda di seguire le indicazioni contenute nella “guida alla compilazione”, reperibile al seguente indirizzo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ambitopordenone.it/gestione-associata/piano-di-zona/forum-tematici/Turorial%20Def%20dic%202013.pdf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ANAGRAFICA DEL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61"/>
        <w:gridCol w:w="3162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Organizzazione di appartenenz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o capofila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ipologia organizza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ssoci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Cooperativa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Ente pubbl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Ente morale/religio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rivato for prof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Fon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Comitato/gruppo infor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rogetto interservi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ltro ______________________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nominazione Servizio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>
                <w:sz w:val="18"/>
              </w:rPr>
              <w:t>per Progetti specifici indicare anche i partner</w:t>
            </w:r>
            <w:r>
              <w:rPr/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to web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nno di costituzion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>
                <w:sz w:val="18"/>
              </w:rPr>
              <w:t>inizio progetto-servizio</w:t>
            </w:r>
            <w:r>
              <w:rPr/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dirizzo sede legal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>
                <w:sz w:val="18"/>
              </w:rPr>
              <w:t>per Progetti specifici indicare il capofila</w:t>
            </w:r>
            <w:r>
              <w:rPr/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dirizzo sede(i) operativa(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Sede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ponsabile del Servizi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(i) per il tavol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/principale attività dell’organizzazione/progett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incipali destinatari</w:t>
            </w:r>
            <w:r>
              <w:rPr/>
              <w:t xml:space="preserve">  (</w:t>
            </w:r>
            <w:r>
              <w:rPr>
                <w:i/>
              </w:rPr>
              <w:t>possibili più risposte</w:t>
            </w:r>
            <w:r>
              <w:rPr/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Minori-famigl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Disabilità 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Giovani/adolesc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Cittadinanza/terri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dul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Famigl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Disabilità adulti/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alute m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Dipenden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ari opportun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ltro (specificare) 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incipali tipologie di aree</w:t>
            </w:r>
            <w:r>
              <w:rPr/>
              <w:t xml:space="preserve"> </w:t>
            </w:r>
            <w:r>
              <w:rPr>
                <w:b/>
              </w:rPr>
              <w:t>di intervento</w:t>
            </w:r>
            <w:r>
              <w:rPr/>
              <w:t xml:space="preserve"> (</w:t>
            </w:r>
            <w:r>
              <w:rPr>
                <w:i/>
              </w:rPr>
              <w:t>possibili più risposte</w:t>
            </w:r>
            <w:r>
              <w:rPr/>
              <w:t>)</w:t>
            </w:r>
          </w:p>
        </w:tc>
      </w:tr>
      <w:tr>
        <w:trPr>
          <w:trHeight w:val="23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ocio-assistenzi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ocio-sanit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ocio-educa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romo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Formazio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Istruzione/educ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Orienta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Residenz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emiresidenzi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nimazione (di comunità, familia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Rappresentanza di grupp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Mediazione (culturale, familiare, vicinato, territori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Lavoro/occupa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bit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Fornitura ben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Traspor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rotezione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Altro (specificare)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gure operanti nell’organizzazione/progetto</w:t>
            </w:r>
            <w:r>
              <w:rPr/>
              <w:t xml:space="preserve"> (</w:t>
            </w:r>
            <w:r>
              <w:rPr>
                <w:i/>
              </w:rPr>
              <w:t>possibili più risposte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ssistente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Med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nfermiere professiona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ltre figure socio-sanitarie (logopedista, fisioterapista, ec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.S.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sicolo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Educ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nim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ersonale amministrativo</w:t>
            </w:r>
          </w:p>
          <w:p>
            <w:pPr>
              <w:pStyle w:val="Normal"/>
              <w:ind w:left="293" w:hanging="293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Mediatore/facilitatore (linguistico-culturale, di comunità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nsegn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consulente/progett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personale di supporto (autista, cuoco, 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ltro (specificare)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23"/>
      </w:tblGrid>
      <w:tr>
        <w:trPr>
          <w:trHeight w:val="4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e persone operano nell’organizzazione/servizio? ___________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e di queste sono volontari? ____________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ferimento agli </w:t>
            </w:r>
            <w:r>
              <w:rPr>
                <w:b/>
              </w:rPr>
              <w:t>orari di apertura</w:t>
            </w:r>
            <w:r>
              <w:rPr/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Link o indicar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ibilit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rriere architettoniche, ecc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OFFERTA DI SERVIZI ED INTERV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sa facciamo e per chi? (</w:t>
      </w:r>
      <w:r>
        <w:rPr>
          <w:i/>
        </w:rPr>
        <w:t>approfondimento dell’anagrafica su progetti e attività specif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e lo facciamo? (</w:t>
      </w:r>
      <w:r>
        <w:rPr>
          <w:i/>
        </w:rPr>
        <w:t>descrizione delle azioni e delle modalità operativ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chi (altri) lo facciamo? (quali </w:t>
      </w:r>
      <w:r>
        <w:rPr>
          <w:i/>
        </w:rPr>
        <w:t>altri soggetti sono coinvolti e a che titol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SVILUPPO DI COMUN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Quale è secondo lei il valore aggiunto per la comunità del suo/vostro operat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osa potrebbe contribuire a migliorarl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TE DELLE RELAZIONI E DELLE RISO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sz w:val="24"/>
        </w:rPr>
      </w:pPr>
      <w:r>
        <w:rPr/>
        <w:t>L’organizzazione partecipa ad uno o più Tavoli/forum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quali? 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L’organizzazione partecipa a tavoli di partecipazione in altri ambiti distrettual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quali? ________________________________________________________________</w:t>
      </w:r>
    </w:p>
    <w:p>
      <w:pPr>
        <w:pStyle w:val="Normal"/>
        <w:ind w:firstLine="1620"/>
        <w:rPr/>
      </w:pPr>
      <w:r>
        <w:rPr/>
        <w:t>________________________________________________________________</w:t>
      </w:r>
    </w:p>
    <w:p>
      <w:pPr>
        <w:pStyle w:val="Normal"/>
        <w:ind w:firstLine="1620"/>
        <w:rPr/>
      </w:pPr>
      <w:r>
        <w:rPr/>
        <w:t>________________________________________________________________</w:t>
      </w:r>
    </w:p>
    <w:p>
      <w:pPr>
        <w:pStyle w:val="Normal"/>
        <w:ind w:firstLine="1620"/>
        <w:rPr/>
      </w:pPr>
      <w:r>
        <w:rPr/>
        <w:t>________________________________________________________________</w:t>
      </w:r>
    </w:p>
    <w:p>
      <w:pPr>
        <w:pStyle w:val="Normal"/>
        <w:spacing w:before="0" w:after="120"/>
        <w:ind w:firstLine="1622"/>
        <w:rPr/>
      </w:pPr>
      <w:r>
        <w:rPr/>
        <w:t>________________________________________________________________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Dall’inizio del 2012 ad oggi, con quali </w:t>
      </w:r>
      <w:r>
        <w:rPr>
          <w:b/>
        </w:rPr>
        <w:t>Enti pubblici</w:t>
      </w:r>
      <w:r>
        <w:rPr/>
        <w:t xml:space="preserve"> ha avuto relazioni? Di che tip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166"/>
        <w:gridCol w:w="290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zz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lazione formalizzata con atto e/o documenti ufficiali o informale, operativ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s: convenzione, accreditamento, coprogettazione, finanziamento, ecc.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Dall’inizio del 2012 ad oggi, con quali </w:t>
      </w:r>
      <w:r>
        <w:rPr>
          <w:b/>
        </w:rPr>
        <w:t>organizzazioni non istituzionali</w:t>
      </w:r>
      <w:r>
        <w:rPr/>
        <w:t xml:space="preserve"> ha avuto relazioni? Di che tipo?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2"/>
        <w:gridCol w:w="31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zz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lazione formalizzata con atto e/o documenti ufficiali o informale - operativ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s: partnership, collaborazione, ecc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Formale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/>
        <w:t>L’organizzazione è iscritta ad alb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quali? </w:t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L’organizzazione è iscritta ad associazioni di categoria o di secondo livello</w:t>
      </w:r>
    </w:p>
    <w:p>
      <w:pPr>
        <w:pStyle w:val="Normal"/>
        <w:ind w:firstLine="360"/>
        <w:rPr>
          <w:sz w:val="24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quali? </w:t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2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</w:rPr>
        <w:t>RISO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ll’inizio del 2012 ad oggi, l’organizzazione ha beneficiato di trasferimenti pubblici? (</w:t>
      </w:r>
      <w:r>
        <w:rPr>
          <w:i/>
        </w:rPr>
        <w:t>escluso corrispettivi per prestazioni/servizi</w:t>
      </w:r>
      <w:r>
        <w:rPr/>
        <w:t>)</w:t>
      </w:r>
    </w:p>
    <w:p>
      <w:pPr>
        <w:pStyle w:val="Normal"/>
        <w:ind w:firstLine="360"/>
        <w:rPr>
          <w:szCs w:val="24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da quale Ente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t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e FVG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incia (spec. 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une (spec. _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.S.S. (spec. ___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ltro, specificare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’inizio del 2012 ad oggi, l’organizzazione ha beneficiato di finanziamenti privati?</w:t>
      </w:r>
    </w:p>
    <w:p>
      <w:pPr>
        <w:pStyle w:val="Normal"/>
        <w:ind w:firstLine="360"/>
        <w:rPr>
          <w:szCs w:val="24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da quale organizzazione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ndazione (spec. 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nche (spec. 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sicurazioni (spec. 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ivato for-profit (spec. _____________________________________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ivati cittadin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 per mill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ltro, (specificare)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’inizio del 2012 ad oggi, ha gestito progettazioni con risorse derivanti da bandi europei, nazionali, regionali, di altri enti-fondazioni? </w:t>
      </w:r>
    </w:p>
    <w:p>
      <w:pPr>
        <w:pStyle w:val="Normal"/>
        <w:ind w:firstLine="360"/>
        <w:rPr>
          <w:szCs w:val="24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ì, quali?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erogato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   IPOTESI PER IL FUTU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tatoHTM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mbitopordenone.it/gestione-associata/piano-di-zona/forum-tematici/Turorial Def dic 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0:00Z</dcterms:created>
  <dc:creator> </dc:creator>
  <dc:description/>
  <cp:keywords/>
  <dc:language>en-US</dc:language>
  <cp:lastModifiedBy> </cp:lastModifiedBy>
  <cp:lastPrinted>2012-10-11T09:20:00Z</cp:lastPrinted>
  <dcterms:modified xsi:type="dcterms:W3CDTF">2013-12-02T09:40:00Z</dcterms:modified>
  <cp:revision>2</cp:revision>
  <dc:subject/>
  <dc:title/>
</cp:coreProperties>
</file>