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80"/>
        <w:ind w:left="5664" w:hanging="27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 xml:space="preserve">Al </w:t>
      </w:r>
      <w:r>
        <w:rPr>
          <w:rFonts w:cs="Calibri" w:ascii="Calibri" w:hAnsi="Calibri"/>
          <w:b/>
          <w:bCs/>
        </w:rPr>
        <w:t>COMUNE DI PORDENONE</w:t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 Gestore</w:t>
      </w:r>
    </w:p>
    <w:p>
      <w:pPr>
        <w:pStyle w:val="Normal"/>
        <w:spacing w:lineRule="atLeast" w:line="280"/>
        <w:ind w:left="5664" w:hanging="0"/>
        <w:jc w:val="both"/>
        <w:rPr/>
      </w:pPr>
      <w:r>
        <w:rPr>
          <w:rFonts w:cs="Calibri" w:ascii="Calibri" w:hAnsi="Calibri"/>
          <w:b/>
          <w:bCs/>
        </w:rPr>
        <w:t>del S.S.C. dell’Ambito Noncello</w:t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.tta Calderari 2</w:t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3170 PORDENONE</w:t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comune.pordenone@certgov.fvg.it</w:t>
        </w:r>
      </w:hyperlink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80"/>
        <w:ind w:left="566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cs="Calibri"/>
          <w:b/>
          <w:caps/>
        </w:rPr>
        <w:t>ISTANZA DI PARTECIPAZIONE</w:t>
      </w:r>
      <w:r>
        <w:rPr>
          <w:rFonts w:cs="Calibri"/>
          <w:b/>
          <w:bCs/>
        </w:rPr>
        <w:t xml:space="preserve"> ALLA CO-PROGRAMMAZIONE </w:t>
      </w:r>
      <w:r>
        <w:rPr>
          <w:b/>
          <w:bCs/>
          <w:szCs w:val="22"/>
        </w:rPr>
        <w:t>IN MATERIA DI INTERVENTI A FAVORE DI PERSONE CON DISABILITA’ EX L.R. F.V.G. N. 16/2022 DEL SERVIZIO SOCIALE DEI COMUNI DELL’AMBITO NONCELLO – ENTE GESTORE COMUNE DI PORDENON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_ il ____________________________a 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Via/Piazza 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 in qualità di legale rappresentante o soggetto munito di potere di rappresentanza della associazione/Ente/Altr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agione sociale)_________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n sede legale in ___________________________ Via 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in ________città ____CA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.V.A. 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 E-mail 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:____________________________________________________________________________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derire alla procedura di co-programmazione in oggetto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fine, sotto la propria responsabilità, ai sensi e per gli effetti di cui agli artt. 46 e 47 del D.P.R. n. 445/2000, consapevole delle sanzioni penali previste dall’art. 76 del medesimo D.P.R. n. 445/2000 per false attestazioni e  dichiarazioni mendaci,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che il soggetto rappresentato: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rrare una delle seguenti ipotesi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È regolarmente iscritto al Registro Unico Nazionale per il Terzo Settore ( RUNTS) , con i seguenti estremi: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_____________________ n. di iscrizione_________________________________;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È una ONLUS (Organizzazione Non Lucrativa di Utilità Sociale), iscritta nell’apposita anagrafe presso l’Agenzia delle Entrate, nonché ad uno dei registri attualmente previsti dalle normative di settore;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È un’impresa sociale iscritta nell’apposita sezione del registro delle imprese;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DICHIARA inoltre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soggetto rappresentato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Prevede nel proprio Statuto e/o in altro documento equipollente lo svolgimento di attività e servizi a favore di terzi conformi a quelli oggetto del presente avviso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Calibri" w:ascii="Calibri" w:hAnsi="Calibri"/>
        </w:rPr>
        <w:t>Ha maturato un’esperienza almeno triennale nell’area tematica oggetto del presente avviso, come di seguito descritto (inserire descrizione sintetica dalla quale si evinca l’esperienza specifica):</w:t>
      </w:r>
    </w:p>
    <w:p>
      <w:pPr>
        <w:pStyle w:val="Normal"/>
        <w:spacing w:before="120" w:after="0"/>
        <w:ind w:left="360" w:hanging="0"/>
        <w:jc w:val="both"/>
        <w:rPr>
          <w:color w:val="000000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municare al Responsabile del procedimento della presente procedura qualsiasi modificazione relativa al soggetto dal sottoscritto rappresentato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120" w:after="0"/>
        <w:jc w:val="both"/>
        <w:rPr/>
      </w:pPr>
      <w:r>
        <w:rPr>
          <w:rFonts w:cs="Calibri" w:ascii="Calibri" w:hAnsi="Calibri"/>
        </w:rPr>
        <w:t>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 tutte le condizioni dell’Avviso Pubblico in oggetto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garantire la riservatezza in ordine alle informazioni, alla documentazione e a quant’altro venga a conoscenza nel corso del procedimento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120" w:after="0"/>
        <w:jc w:val="both"/>
        <w:rPr/>
      </w:pPr>
      <w:r>
        <w:rPr>
          <w:rFonts w:cs="Calibri" w:ascii="Calibri" w:hAnsi="Calibri"/>
        </w:rPr>
        <w:t>Di autorizzare il trattamento dei dati, anche personali, per esclusive esigenze connesse alla presente procedura amministrativa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onerare l’amministrazione procedente da ogni responsabilità legata alla proprietà intellettuale per i contributi, le idee, le informazioni e/o qualsiasi contenuto apportato nell’ambito dei lavori dei tavoli di co-programmazione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tLeast" w:line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spacing w:lineRule="atLeast" w:line="28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Firma digitale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 1"/>
    <w:basedOn w:val="Normal"/>
    <w:next w:val="TextBody"/>
    <w:qFormat/>
    <w:pPr>
      <w:widowControl w:val="false"/>
      <w:autoSpaceDE w:val="false"/>
      <w:spacing w:before="119" w:after="0"/>
      <w:ind w:left="167" w:right="209" w:hanging="0"/>
      <w:jc w:val="center"/>
      <w:outlineLvl w:val="0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denone@certgov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5:00Z</dcterms:created>
  <dc:creator>Bagnoli Monia</dc:creator>
  <dc:description/>
  <cp:keywords/>
  <dc:language>en-US</dc:language>
  <cp:lastModifiedBy>Santarossa Laura</cp:lastModifiedBy>
  <cp:lastPrinted>2017-11-20T10:29:00Z</cp:lastPrinted>
  <dcterms:modified xsi:type="dcterms:W3CDTF">2024-09-16T12:25:00Z</dcterms:modified>
  <cp:revision>2</cp:revision>
  <dc:subject/>
  <dc:title>Allegato 1</dc:title>
</cp:coreProperties>
</file>